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hanging="0"/>
        <w:rPr/>
      </w:pPr>
      <w:r>
        <w:rPr>
          <w:i w:val="false"/>
          <w:sz w:val="24"/>
        </w:rPr>
        <w:t>НОВОСИБИРСКИЙ ГОСУДАРСТВЕННЫЙ УНИВЕРСИТЕТ ЭКОНОМИКИ И УПРАВЛЕНИЯ – «НИНХ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Институт_____ </w:t>
      </w:r>
      <w:r>
        <w:rPr>
          <w:sz w:val="24"/>
          <w:szCs w:val="24"/>
          <w:u w:val="single"/>
        </w:rPr>
        <w:t xml:space="preserve">заочного обучения </w:t>
      </w:r>
      <w:r>
        <w:rPr>
          <w:i/>
          <w:sz w:val="24"/>
          <w:szCs w:val="24"/>
        </w:rPr>
        <w:t>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_______Бухгалтерского учета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кафед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10140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>«03»ноября 2009г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ных рабо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И МЕТОДОЛОГИЯ БУХГАЛТЕРСКОГО УЧЕТА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[наименование учебной дисципл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обучающихся по специальности 080109 «Бухгалтерский учет, анализ и ауди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отокол № 3 от «26» ноября 2009г.</w:t>
      </w:r>
    </w:p>
    <w:p>
      <w:pPr>
        <w:pStyle w:val="Normal"/>
        <w:spacing w:lineRule="exact" w:line="2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зработчик: И.Б.Белозерце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учебной дисциплины</w:t>
      </w:r>
    </w:p>
    <w:p>
      <w:pPr>
        <w:pStyle w:val="Heading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r>
        <w:rPr>
          <w:sz w:val="28"/>
          <w:szCs w:val="28"/>
        </w:rPr>
        <w:t>1.1. В соответствии с учебным планом студенты, обучающиеся по программе «Бухгалтерский учет, анализ и аудит»  выполняют контрольную работу по дисциплине «История и методология бухгалтерского учета». Задачами контрольной работы по данной дисциплине являются систематизация и контроль знаний студентов в процессе изучения курс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 контрольной работы состоит не только в проверке знаний магистрантов, но и в оказании методической помощи при изучении курса в целом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Целью дисциплины «История и методология бухгалтерского учета» является ознакомление магистрантов с отдельными этапами развития учета. Изучив дисциплину, студент должен овладеть основными терминами, используемыми в бухгалтерском учете, знать историю их возникнов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я и методология бухгалтерского учета неразрывно связана с возникновением государств, развитием техники, открытиями в науке, освоением новых земель, произво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задача дисциплины состоит в формировании теоретических знаний и практических навыков в области истории возникновения и развития учета, его основных элементов метода.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Воспитательная задача направлена на развитие у магистрантов логического мышления, культуры восприятия бухгалтерского учета как науки, имеющей большую исто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историю возникновения учета и его основны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учетных систем в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ие и исторические предпосылки возникновения двойной запи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форм бухгалтерского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этапы развития бухгалтерского учета как науки  и представителей школы бухгалтеров России и зарубежны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направления теории и практики учета, представителей отечественной и зарубежной школы и их научный вклад в развитие бухгалтерского учет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особенности организации бухгалтерского учета  в разные исторические пери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ить влияние конкретных исторических событий и научных открытий на развитие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амостоятельно пользоваться отечественной и зарубежной литературой по истории развития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иентироваться в проблемах бухгалтерского учета в конкретные исторические пери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отечественный и зарубежный опыт развития бухгалтерского учета в научно-исследовательской работе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ая работа построена на основе теоретических вопросов, подлежащих изучению в соответствии с рабочей программой по данной дисциплине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 определяется по шифру зачетной книжки студента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6"/>
        <w:gridCol w:w="456"/>
        <w:gridCol w:w="456"/>
        <w:gridCol w:w="456"/>
        <w:gridCol w:w="456"/>
        <w:gridCol w:w="456"/>
        <w:gridCol w:w="456"/>
        <w:gridCol w:w="456"/>
        <w:gridCol w:w="554"/>
        <w:gridCol w:w="576"/>
      </w:tblGrid>
      <w:tr>
        <w:trPr>
          <w:trHeight w:val="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варианта контрольной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может быть выполнена как в рукописном, так и в печатном  виде (набрана на компьютер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писном варианте написания работы  текст работы пишется четким разборчивым почерком на одной стороне листов белой бумаги формата А4 (210Х297 мм). Объем текста работы не должен превышать 10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текст работы при работе на компьютере печатается в текстовом редакторе WORD стандартным шрифтом Times New Roman, размер шрифта 12, межстрочный интервал – одинарный. Объем  текста работы не должен превышать 8 ли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страница контрольной работы оформляется со следующими полями: верхнее – 20 мм; нижнее- 20 мм; правое – 10 мм; левое- 2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товый текстовый материал предоставляется в прошитом виде, страницы должны быть пронумерованы. Страницы нумеруются арабскими цифрами в правом верхнем углу без точки в конце. Отсчет нумерации страниц контрольной работы  начинается с титульного листа, при этом номер первой страницы не печатается. Нумерация работы заканчивается  на последнем листе списка литературы, на котором автором работы ставится дата написания работы и подпись без расшифровки фамилии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ывать в текст отдельные слова, формулы, условные знаки допускается чернилами, тушью,  пастой черного цвета, при этом плотность вписанного текста должна быть приближена к плотности основного текста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ечатки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. Работа с большим количеством исправленных опечаток (более, чем 10% от общего количества листов) или оформленная небрежно (мятые листы, посторонние помарки, грязь, разводы на листах бумаги) не принимаются и к проверке не допускаются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основная часть, заключение, список используемых источников должны начинаться с новой страницы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исок используемых источников должен начинаться с новой страницы, и должен быть изложен в следующей последовательности: во-первых, нормативные акты по мере юридической силы и территории правового воздействия; во-вторых, научная литература в алфавитном порядке по фамилии автора (монографии, учебные пособия, авторы статей в научных журналах и т.п.). При составлении библиографического списка используют порядковую нумерацию.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. Методические указания по выполнению контро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Выполнение контрольного задания предусматривает изучение всех программных тем дисциплины в соответствии с утвержденной рабочей программой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жде чем приступить к выполнению контрольной работы, студент должен ознакомится с содержанием разделов (тем) дисциплины «История и методология бухгалтерского уч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РАЗДЕЛЫ И СОДЕРЖАНИЕ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Возникновение и становление бухгалтерского учет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История бухгалтерского учета как объект из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изучения истории человечества, общества, экономики, бухгалтерского учета. Основные этапы развития бухгалтерского учета. Истоки возникновения бухгалтерского учета и его становление как науки. Структура современного бухгалтерского учета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Возникновение учета в древнем ми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никновение учета и преобладание натуралистической концепции в начале становления учета. Особенности возникновения и становления учета в первобытном обществе, Египте, Месопотамии, Греции, Рим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Бухгалтерский учет в средние 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никновение в средние века бухгалтерской профессии и специальной литературы. Появление понятия регламентации учета, форм контроля за качеством учетной информации и приема оценки. Формирование двух основных парадигм учета – камеральной и простой бухгалтерии. Возникновение двойной бухгалтерии. Роль Луки Пачоли и его «Трактата о счетах и записях»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Распространение учета в Европ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ее развитие методологии учета. Возникновение правил двойной записи, классификации счетов, форм счетоводства. Совершенствование техники бухгалтерского учета. Формирование отраслевых систем бухгалтерского учета. Начало законодательного регулирования бухгалтерского учет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Становление учета как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никновение различных теорий учет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Развитие науки об учете в Италии (ломбардская, тосканская и венецианская школы).  Развитие экономической теории бухгалтерского учета во Франции (меновая теория, экономическая теория Леоте и Гильбо). Особенности немецкой школы бухгалтерского учета (балансовая теория Шера, теория калькуляции).  Становление и развитие учета и аудита в Англии. Учет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дел 2. Учет как  отражение фактов хозяйственной жизн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Тема 1. Основная процедура бухгалтерского учета, факты хозяйственной жи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ходы к определению бухгалтерского учета.  Участники хозяйственного процесса и основные задачи бухгалтерского учета. Виды счетоводства и их особенности (патримональное, камеральное). Принципы счетоведения и их характеристика (целостность, самостоятельность, регистрация, непрерывность, идентификация, непротиворечивость, ясность, интерпретируемость). Определение бухгалтерской процедуры, ее структура и особенности. Роль основной бухгалтерской процедуры в хозяйственной жизни предприятия. Определение факта хозяйственной жизни, структура факта хозяйственной жизни. классификация фактов хозяйственной жизни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Документы и информационное обеспечение хозяйственного процесса, роль оценки в счетоводстве и счетовед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бухгалтерского учета. Определение документа. Классификация документов по различным основаниям. Документы, характеризующие состояние хозяйственной ситуации. Инвентаризация и ее классификация. Определение и классификация оценок в счетоводстве и счетоведении. Роль оценки с счетоводстве и счетоведении, калькуляция оценок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здел 3. Методология бухгалтерского учета</w:t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>Тема 1. Двойная запись  и система счетов бухгалтерского у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схождение, определение, содержание двойной записи. Границы двойной записи. Проблемы, связанные с пониманием объектов бухгалтерского учета. Различные определения счета, его структуры. Развитие теоретического понимания счета. Классификация счетов, план счетов как классификация в системе счетоводства. Сущность формы счетоводства и ее определение. Учетные регистры как составной элемент формы счетоводства, природа учетных регистров. Эволюция форм счетоводств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Тема 2. Роль и значение бухгалтерской 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бухгалтерского учета и бухгалтерского баланса. Состав бухгалтерского отчета. Искажения бухгалтерской отчетности. Роль и значение аудита как гарантии правильности отчетных данных. </w:t>
      </w:r>
      <w:r>
        <w:br w:type="page"/>
      </w:r>
    </w:p>
    <w:p>
      <w:pPr>
        <w:pStyle w:val="Heading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3. Задания для выполнения контрольной работы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№ 1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кажите источник, в котором впервые сформулирован метод двойной записи и система сче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кажите, где и когда возникла инвентаризац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Укажите представителей итальянской школы бухгалтерского учета Х1Х века и их вклад в развитие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№ 2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еречислите признаки периодизации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кажите, в каком году была опубликована известная работа Л.Пачоли «Сумма арифметики, геометрии, учение о пропорциях и отношениях»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кажите представителей французской школы бухгалтерского учета ХХ века и их вклад в развитие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№ 3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аскройте содержание и сущность учетных парадиг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бъясните как Л.Пачоли называет бухгалтерский баланс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Вклад А.П.Рудановского в развитие отечественного бухгалтерского у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1. Укажите автора старо-итальянской формы счетоводства и основные учетные регистры этой формы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2. Вклад Н.С.Лунского в развитие отечественного бухгалтерского учета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Укажите представителей немецкой школы бухгалтерского учета ХХ века и их вклад в развитие наук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1. Укажите в каких нормативными актами в организации бухгалтерского учета связано появление в России понятий «дебет» и «кредит»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2. Укажите основные элементы, выделяемые Л.Пачоли при характеристике факта хозяйственной жизни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Укажите представителей американской школы бухгалтерского учета Х1Х - ХХ веков и их вклад в развитие науки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йте сравнительную характеристику Московской и Петербургской школ бухгалтерского уче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бухгалтерского учета с позиции Л.Пачоли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Вклад Н.А.Блатова в развитие отечественного бухгалтерского уч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учета в монастырском хозяйстве до реформ Петра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жите когда, где и кем счета бухгалтерского учета была сгруппированы по двум уровням: синтетические и аналитические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, для какой сферы деятельности написан труд Л.Пачоли «Трактат о счетах и запис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жите, в каком году Л.Пачоли завершил свой труд «Сумма арифметики, геометрии, учение о пропорциях и отношения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когда, где и кем было сформулировано направление учета – баланс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клад Н.С.Помазкого в развитие отечественного бухгалтерского учета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кройте понятия «счетоводство» и «счетоведение». Объясните чем они отличаются, и кто из известных вам ученых дали трактовку данных поняти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жите, как называется раздел труда Л.Пачоли «Сумма арифметики, геометрии, учение о пропорциях и отношениях», посвященный системе счетов и двойной записи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Укажите представителей французской школы бухгалтерского учета Х1Х века и их вклад в развитие наук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Укажите когда и где возникли учетные регистры, хронологический и систематический учет.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>Основные положения, сформулированные Л.Пачоли в «Трактате о счетах и запис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клад Р.Я.Вейцмана в развитие отечественного бухгалтерского учета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Литература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TextBody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алий В.</w:t>
      </w:r>
      <w:r>
        <w:rPr>
          <w:sz w:val="28"/>
          <w:szCs w:val="28"/>
        </w:rPr>
        <w:t>Ф</w:t>
      </w:r>
      <w:r>
        <w:rPr>
          <w:i/>
          <w:sz w:val="28"/>
          <w:szCs w:val="28"/>
        </w:rPr>
        <w:t>., Соколов Я.В.</w:t>
      </w:r>
      <w:r>
        <w:rPr>
          <w:sz w:val="28"/>
          <w:szCs w:val="28"/>
        </w:rPr>
        <w:t xml:space="preserve"> Введение в теорию бухгалтерского учета. – М.: Финансы, 1979. – 304с.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околов Я.В., Соколов В.Я.</w:t>
      </w:r>
      <w:r>
        <w:rPr>
          <w:sz w:val="28"/>
          <w:szCs w:val="28"/>
        </w:rPr>
        <w:t xml:space="preserve"> История бухгалтерского учета: Учебник – М.: Финансы и статистика, 2006. – 288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околов Я.В.</w:t>
      </w:r>
      <w:r>
        <w:rPr>
          <w:sz w:val="28"/>
          <w:szCs w:val="28"/>
        </w:rPr>
        <w:t xml:space="preserve"> Основы теории бухгалтерского учета. – М.: Финансы и статистика, 2000. – 496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околов Я.В.</w:t>
      </w:r>
      <w:r>
        <w:rPr>
          <w:sz w:val="28"/>
          <w:szCs w:val="28"/>
        </w:rPr>
        <w:t xml:space="preserve"> Очерки по истории бухгалтерского учета. - М.: Финансы и статистика, 1991. – 400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нстайн Л.А. Анализ финансовой отчетности. – М.: Финансы и статистика, 1996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Блатов Н.А. Балансоведение. – Л.: Экономическое образование, 193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йцман Р.Я. Курс счетоводства. – М., 193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дамер К.Г. Истина и метод. – М.: Прогресс, 1988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лаган А.М. Общее счетоведение. – М., 1930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Дипиаза С.А., Экклз Р.Д. Будущее корпоративной отчетности. Как вернуть доверие общества. – М.: Альпина Паблишер . 2003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йбурд Е.М. Введение в историю экономической мысли. – М.: Дело, 1996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ькова Т.Н. Древняя бухгалтерия: какой она была? – М., 1995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здоров В.А. Истоиия развития бухгалтерского учета в СССР (1917 – 1972гг.). – М.: Финансы, 1972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щерский В.П. Воспоминания. – М.: Изд-во Захаров, 200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длз Б., Андерсон Х., Колдуэлл Д. Принципы бухгалтерского учета: пер. с англ./ Под. ред. Я.В.Соколова. – М.: Финансы и статистика, 1994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Обербринкманн Ф. Современное понимание бухгалтерского баланса. – М.: Финансы и статистика, 2003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Пачоли Л. Трактат о счетах и записях. – М.: Финансы и статистика, 2003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Помазков Н.С. Современные счетные теории. – Л.: Экономическое образование, 1929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ов Я.В. Бухгалтерский учет: от истоков до наших дней. – М.: ЮНИТИ, 1996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Рудановский А.П. Теория учета. Дебет и кредит как метод учета баланса. – М.: Маркиз, 1925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Цыганков К.Ю. Очерки теории и истории бухгалтерского учета. – М.: Магистр, 2007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Шерр И.Ф. Бухгалтерия и баланс: пер. с нем. С.И. Цедербаума. – М.: Экономическая жизнь, 1925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Эволюционная эпистемология и логика социальных наук: Карл Поппер и его критики. – М., 20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 Нормативные правовые документы</w:t>
      </w:r>
    </w:p>
    <w:p>
      <w:pPr>
        <w:pStyle w:val="TextBody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21 ноября 1996 г. № 129-ФЗ "О бухгалтерском учете" </w:t>
      </w:r>
    </w:p>
    <w:p>
      <w:pPr>
        <w:pStyle w:val="TextBody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каз Минфина РФ от 29.07.1998 г. № 34н "Об утверждении Положения по ведению бухгалтерского учета и бухгалтерской отчетности в Российской Федерации" (в редакции от 24.03.2000 г.)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9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4:00Z</dcterms:created>
  <dc:creator>user</dc:creator>
  <dc:description/>
  <cp:keywords/>
  <dc:language>en-US</dc:language>
  <cp:lastModifiedBy>Admin</cp:lastModifiedBy>
  <cp:lastPrinted>2009-11-02T10:49:00Z</cp:lastPrinted>
  <dcterms:modified xsi:type="dcterms:W3CDTF">2010-11-22T08:54:00Z</dcterms:modified>
  <cp:revision>2</cp:revision>
  <dc:subject/>
  <dc:title/>
</cp:coreProperties>
</file>